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gulamin Kikolskiej Ligi Orlika, II Turniej o Puchar Kikoła 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zatorem turnieju jest Urząd Miasta i Gminy Kikół.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em turnieju jest popularyzacja piłki nożnej w środowisku.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rmin i miejsce rozgrywek : 19.07.2025 rok boisko Orlik Kikół, </w:t>
        <w:br/>
        <w:t xml:space="preserve">ul. Targowa 6.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Zbiórka kapitanów ( kierowników) drużyn w celu losowania grup o 14 30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 xml:space="preserve">Rozpoczęcie turnieju godzina 15:00,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 xml:space="preserve">Wpisowe do turnieju wynosi </w:t>
      </w:r>
      <w:r>
        <w:rPr>
          <w:b/>
          <w:bCs/>
          <w:sz w:val="28"/>
          <w:szCs w:val="28"/>
          <w:u w:val="single"/>
        </w:rPr>
        <w:t>150 zł.</w:t>
      </w:r>
      <w:r>
        <w:rPr>
          <w:b/>
          <w:bCs/>
          <w:sz w:val="28"/>
          <w:szCs w:val="28"/>
        </w:rPr>
        <w:t xml:space="preserve"> Wpłaty należy dokonać najpóźniej </w:t>
      </w:r>
      <w:r>
        <w:rPr>
          <w:b/>
          <w:bCs/>
          <w:sz w:val="28"/>
          <w:szCs w:val="28"/>
          <w:u w:val="single"/>
        </w:rPr>
        <w:t>do 16 lipca 2025 r. do godz. 15:00</w:t>
      </w:r>
      <w:r>
        <w:rPr>
          <w:b/>
          <w:bCs/>
          <w:sz w:val="28"/>
          <w:szCs w:val="28"/>
        </w:rPr>
        <w:t xml:space="preserve"> na konto: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 w:val="28"/>
          <w:szCs w:val="28"/>
          <w:u w:val="single"/>
        </w:rPr>
        <w:t>BANK KBS - 11 9537 0000 0040 0187 2000 0003</w:t>
      </w:r>
      <w:r>
        <w:rPr>
          <w:b/>
          <w:bCs/>
          <w:sz w:val="28"/>
          <w:szCs w:val="28"/>
        </w:rPr>
        <w:t xml:space="preserve"> z tytułem wpłaty: 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„</w:t>
      </w:r>
      <w:r>
        <w:rPr>
          <w:b/>
          <w:bCs/>
          <w:sz w:val="28"/>
          <w:szCs w:val="28"/>
          <w:u w:val="single"/>
        </w:rPr>
        <w:t>II Turniej o Puchar Burmistrza Kikoła” oraz nazwę drużyny</w:t>
      </w:r>
      <w:r>
        <w:rPr>
          <w:b/>
          <w:bCs/>
          <w:sz w:val="28"/>
          <w:szCs w:val="28"/>
        </w:rPr>
        <w:t>. Wpłata oznacza jednocześnie akceptację regulaminu.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sady rozgrywania turnieju oraz przepisy gry :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w turnieju biorą udział zawodnicy urodzeni najpóźniej w roku 2009 ( jeżeli uczestnik nie ukończył jeszcze 16 roku życia, a jest z rocznika 2009 konieczna jest pisemna zgoda opiekuna prawnego);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system rozgrywek zostanie ustalony podczas spotkania kapitanów (kierowników drużyn) i będzie zależał od ilości zgłoszonych drużyn;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maksymalna liczba zawodników w drużynie to 10, za drużynę odpowiada kapitan (kierownik) zespołu;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na boisku jednocześnie może przebywać 6 zawodników (5 w polu plus bramkarz);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czas gry oraz ewentualne kary w czasie gry zostaną ustalone na spotkaniu kapitanów (kierowników) drużyn;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podczas rozgrywek obowiązuje ogólne zasady gry w piłkę nożną;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auty wykonywane z ręki;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brak spalonych;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zmiany hokejowe w strefie zmian;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punktacja, 3 pkt wygrana, 1pkt remis, 0 pkt porażka;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o miejscu w tabeli decyduje przy takiej samej ilości punktów bezpośredni mecz, w przypadku remisów stosunek bramek, w przypadku równego </w:t>
        <w:br/>
        <w:t>większa ilość strzelonych bramek, w przypadku takiej samej wykonywane jest po 3 rzuty karne;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zakaz gry w metalowych korkach;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za rzeczy pozostawione w szatni lub na terenie boiska Organizator</w:t>
        <w:br/>
        <w:t xml:space="preserve"> nie odpowiada;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za wszelkie ewentualne wyrządzone szkody na terenie obiektu podczas trwania turnieju odpowiadać będą odpowiedzialne za to drużyny.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grody: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za nagrody w turnieju odpowiedzialny jest Organizator;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- nagrody indywidualne ( najlepszy bramkarz i zawodnik turnieju) decyduje   organizator oraz sędziowie turnieju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1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59:00Z</dcterms:created>
  <dc:creator>Tomek Małecki</dc:creator>
  <dc:description/>
  <cp:keywords/>
  <dc:language>en-US</dc:language>
  <cp:lastModifiedBy>piotr zar</cp:lastModifiedBy>
  <cp:lastPrinted>2024-07-29T09:04:00Z</cp:lastPrinted>
  <dcterms:modified xsi:type="dcterms:W3CDTF">2025-07-04T08:00:00Z</dcterms:modified>
  <cp:revision>9</cp:revision>
  <dc:subject/>
  <dc:title/>
</cp:coreProperties>
</file>