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iosenne przymroz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miało miejsce w dniu ……………..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1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 produkcję zwierzęcą - </w:t>
        <w:tab/>
        <w:t xml:space="preserve">TAK  </w:t>
        <w:tab/>
        <w:t xml:space="preserve">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am/nie załąc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serokopię wniosku o dopłaty bezpośrednie za 202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bookmarkStart w:id="3" w:name="_Hlk123626314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, ……………………………………………………………………… (imię i nazwisko), wyrażam zgodę na przetwarzanie moich danych osobowych w zakresie numeru telefonu, w celu przeprowadzenia sprawnego kontaktu w zakresie oszacowania szkód wyrządzonych przez niekorzystne zjawiska atmosferyczne </w:t>
        <w:br/>
        <w:t xml:space="preserve">i sporządzenia protokołu oszacowania szkód, umożliwiającego ubieganie się o pomoc ze środków publicznych. 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ostałem/łam poinformowany/a, że wyrażenie zgody jest dobrowolne, oraz że przysługuje mi prawo do wycofania zgody w dowolnej chwili. Zapoznałem/zapoznałam się z poniższą Informacją o prywatności dotyczącą przetwarzania moich danych. </w:t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left="283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…………………..……………………... (miejscowość, data, czytelny podpis rolnika składającego wniosek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dot. wniosku o szacowania strat rolnicz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bookmarkStart w:id="4" w:name="_Hlk198209287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 podstawie art. 13 ust. 1 i 2 i  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 – zwanego dalej jako RODO informujemy, że:</w:t>
            </w:r>
          </w:p>
        </w:tc>
      </w:tr>
      <w:tr>
        <w:trPr>
          <w:trHeight w:val="1416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danych osobowych jest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Burmistrz Kikoła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ożesz się z nim kontaktować w następujący sposób: listownie na adres siedziby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lac Kościuszki 7, 87-620 Kikół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o kontaktów w sprawie ochrony danych osobowych został także powołany inspektor ochrony danych, z którym  możesz się kontaktować wysyłając e-mail na adres </w:t>
            </w:r>
            <w:r>
              <w:rPr>
                <w:sz w:val="16"/>
                <w:szCs w:val="16"/>
              </w:rPr>
              <w:t>urzad@kikol.pl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przetwarza dane osobowe na podstawi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sz w:val="16"/>
          <w:szCs w:val="16"/>
        </w:rPr>
        <w:t>rozporządzeniem Rozporządzenie Rady Ministrów z dnia 13 lipca 2023 r. zmieniające rozporządzenie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rozpatrzenia wniosku o przeprowadzenie  szacowania strat w gospodarstwie rolnym w wyniku niekorzystanych zjawisk atmosferycz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danych na podstawie art. 17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wycofasz zgodę na przetwarzanie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danych  na podstawie art. 18 RODO jeżeli: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pacing w:lineRule="auto" w:line="276" w:before="0" w:after="0"/>
        <w:ind w:left="1985" w:hanging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pacing w:lineRule="auto" w:line="276" w:before="0" w:after="0"/>
        <w:ind w:left="1985" w:hanging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1418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ofnięcia zgody w dowolnym momencie. Cofnięcie zgody nie wpływa na przetwarzanie  danych dokonywane przez administratora 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ierzchnia poszczególnych upraw w danym gospodarstwie;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4:00Z</dcterms:created>
  <dc:creator>Joanna</dc:creator>
  <dc:description/>
  <cp:keywords/>
  <dc:language>en-US</dc:language>
  <cp:lastModifiedBy>Ochrona_Środowiska</cp:lastModifiedBy>
  <cp:lastPrinted>2025-05-28T12:36:00Z</cp:lastPrinted>
  <dcterms:modified xsi:type="dcterms:W3CDTF">2025-05-28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